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06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Бабаянц Е.Е., Ковалёвой Л.Н., Ильичёва П.А., Бабенко А.Г., Толчеева М.Н. (по доверенности от Галоганова А.П.)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2</w:t>
      </w:r>
      <w:r>
        <w:rPr>
          <w:sz w:val="24"/>
        </w:rPr>
        <w:t>.0</w:t>
      </w:r>
      <w:r>
        <w:rPr>
          <w:sz w:val="24"/>
          <w:lang w:val="ru-RU"/>
        </w:rPr>
        <w:t>5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М.Н.В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А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806" w:leader="none"/>
          <w:tab w:val="left" w:pos="382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10.05.2017 г. в АПМО поступила жалоба М.Н.В. в отношении адвоката Б.А.А., в которой сообщается, что 04.04.2017 г. заявитель заключила с адвокатом соглашение на защиту своего сына М.Р.П. по уголовному делу. Адвокату было передано 200 000 рублей, что, как сообщает заявитель, подтверждается самим соглашением. По истечении двух недель, в виду отсутствия какой-либо работы, заявитель потребовала расторгнуть соглашение, на что адвокат согласился, но, под различными предлогами, не вернул полученное вознаграждение до настоящего времен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К жалобе заявителем приложена копия соглашения об оказании юридической помощи № 4 от 14.04.2017 г. на защиту М.Р.П. в «ОМВД В.-Ж.».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Заявитель М.Н.В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Согласно п. 2 ст. 19 Кодекса профессиональной этики адвокат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заседание комиссии Кадровой службой АПМО представлена информация о том, что решением Совета АПМО от 21.06.2017 г. по дисциплинарному производству по жалобе доверителя К.Н.Н. в отношении адвоката Б.А.А. к адвокату применена мера дисциплинарного воздействия в виде прекращения статуса адвокат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Таким образом, на момент рассмотрения настоящего дисциплинарного производства Б.А.А. адвокатом не является. Отсутствие у лица статуса адвоката не позволяет дисциплинарным органам рассматривать по существу поступившие в отношении него жалобы. Поэтому дисциплинарное производство подлежит прекращению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 необходимости прекращения дисциплинарного производства в отношении Б.А.А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5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1:32:00Z</dcterms:modified>
  <cp:revision>7</cp:revision>
  <dc:subject/>
  <dc:title>ЗАКЛЮЧЕНИЕ  КВАЛИФИКАЦИОННОЙ КОМИССИИ</dc:title>
</cp:coreProperties>
</file>